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吉首大学教职工参加大病医疗互助金补助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请  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/>
        <w:t>编号：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1140"/>
        <w:gridCol w:w="1676"/>
        <w:gridCol w:w="27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0" cy="792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37.4pt,6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  <w:t>参加医疗互助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医保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身份证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患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病，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院治疗。个人自负了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特申请大病医疗互助金补助。</w:t>
            </w:r>
          </w:p>
          <w:p>
            <w:pPr>
              <w:pStyle w:val="Normal"/>
              <w:widowControl w:val="false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委 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06" w:gutter="0" w:header="851" w:top="164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49:00Z</dcterms:created>
  <dc:creator>张元元</dc:creator>
  <dc:description/>
  <cp:keywords/>
  <dc:language>en-US</dc:language>
  <cp:lastModifiedBy>张元元</cp:lastModifiedBy>
  <cp:lastPrinted>2011-10-26T16:19:00Z</cp:lastPrinted>
  <dcterms:modified xsi:type="dcterms:W3CDTF">2011-12-05T02:49:00Z</dcterms:modified>
  <cp:revision>6</cp:revision>
  <dc:subject/>
  <dc:title>吉首大学教职工参加大病医疗互助金补助</dc:title>
</cp:coreProperties>
</file>