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分工会女职工工作情况统计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）填表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一：分工会女教职工基本情况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1336"/>
        <w:gridCol w:w="1336"/>
        <w:gridCol w:w="2026"/>
        <w:gridCol w:w="1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职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高以上职称人数及所占比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以上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占比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"/>
                <w:w w:val="63"/>
                <w:kern w:val="0"/>
                <w:sz w:val="28"/>
                <w:szCs w:val="28"/>
              </w:rPr>
              <w:t>副高职称</w:t>
            </w:r>
            <w:r>
              <w:rPr>
                <w:rFonts w:ascii="仿宋_GB2312" w:hAnsi="仿宋_GB2312" w:cs="宋体;SimSun" w:eastAsia="仿宋_GB2312"/>
                <w:spacing w:val="-7"/>
                <w:w w:val="63"/>
                <w:kern w:val="0"/>
                <w:sz w:val="28"/>
                <w:szCs w:val="28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8"/>
                <w:szCs w:val="28"/>
              </w:rPr>
              <w:t>正高职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学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2"/>
                <w:w w:val="66"/>
                <w:kern w:val="0"/>
                <w:sz w:val="28"/>
                <w:szCs w:val="28"/>
              </w:rPr>
              <w:t>硕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8"/>
                <w:szCs w:val="28"/>
              </w:rPr>
              <w:t>士以上学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二：分工会女工</w:t>
      </w:r>
      <w:r>
        <w:rPr/>
        <w:t>开展建功立业活动情况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08"/>
        <w:gridCol w:w="1472"/>
        <w:gridCol w:w="1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先进个人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先进集体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芙蓉标兵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女教职工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范夫妻、五好文明家庭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表三：分工会女教职工帮扶工作情况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92"/>
        <w:gridCol w:w="27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困难女教职工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原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困难单亲女教职工名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8"/>
                <w:szCs w:val="28"/>
              </w:rPr>
              <w:t>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原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请分工会女工委员认真填写；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★表二请附单位（个人）获奖奖项名称、时间、联系电话；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填好表格传至校工会张元元处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sdxgh@jsu.edu.cn</w:t>
        </w:r>
      </w:hyperlink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吉首大学工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xgh@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5:00Z</dcterms:created>
  <dc:creator>微软用户</dc:creator>
  <dc:description/>
  <cp:keywords/>
  <dc:language>en-US</dc:language>
  <cp:lastModifiedBy>微软用户</cp:lastModifiedBy>
  <dcterms:modified xsi:type="dcterms:W3CDTF">2010-07-01T00:26:00Z</dcterms:modified>
  <cp:revision>27</cp:revision>
  <dc:subject/>
  <dc:title/>
</cp:coreProperties>
</file>