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1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模范教职工小家考核细则</w:t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658"/>
        <w:gridCol w:w="619"/>
        <w:gridCol w:w="593"/>
        <w:gridCol w:w="1053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条    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考核验收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标准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自评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考核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备  注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、组织建设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、创建工作有计划、有安排、有总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工会组织机构健全，按民主程序选举分工会委员会或工会小组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分工会或工会小组建立了各项工作制度，工作责任明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教职工全部入会，并按时交纳会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．有一批热心工会工作的积极分子，善于为教职工说话办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院（系）或科室班组负责人重视、支持工会工作，团结协作，得到教职工拥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二、民主管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院（系）建立教代会制度，定期召开教代会；科室班组组织教职工参与民主管理，发挥教职工代表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、院（系）教代会职权和决议得到落实；科室班组组织教职工听取科室负责人或班组长的工作报告，讨论和参与制定本单位工作计划和规章制度，参加民主评议单位负责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制定院（系）务或科室班组事务公开实施细则，对工作安排、经费使用、分配、福利、人事、奖惩等涉及教职工切身利益的内容利用多种形式进行公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开展其它形式的民主管理活动，教职工对当家作主参与民主管理的满意率达到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三、队伍建设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积极开展合理化建议和教学、科研、服务的技术创新活动以及芙蓉杯竞赛活动，成效显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积极开展以“三育人”为主题的教学竞赛、岗位练兵活动和技术培训等，教职工业务、技术素质明显提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积极落实劳动保护、安全卫生规章制度和女职工特殊保护规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出色完成各项工作任务，所在部门（班组）是本单位工作先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四、思想教育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组织教职工进行政治、业务、技术学习，教职工参与率达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组织教职工参与精神文明建设和师德师风建设活动，教职工职业道德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教职工队伍精神面貌好，维护集体利益，无违法乱纪和受处分的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五、职工生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关心教职工的工作和生活，积极主动向上级反映教职工疾苦和困难，帮助教职工排忧解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．开展家访谈心活动，做到“五必访”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开展互帮互助活动，教职工之间关系融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5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建立教职工家庭基本情况档案，积极推行“教师健康工程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六、文体活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积极组织教职工开展文体活动，教职工参与面达到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％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建有教职工小家活动室，备有相应的报刊、杂志、书籍等学习资料和文体活动器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文体活动取得效果，受到了上级表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七、资料管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有分工会或工会小组基本情况资料，民主管理、工作任务完成、合理化建议、工资奖金分配、宣传教育、政治学习、好人好事、文体活动、互助活动、工会活动经费开支情况以及民主生活会、小组会议等纪录和资料齐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八、职工认可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每年至少向教职工报告一次小家建设情况，听取教职工意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采用“民意调查表”的形式进行调查：教职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的抽样调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教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抽样调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教职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的抽样调查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凡教职工认可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以下的不得分；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-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之间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达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以上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分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过考核验收应在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分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组人员名单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签名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验收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" w:right="-4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模范教职工小家登记表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/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1619"/>
        <w:gridCol w:w="360"/>
        <w:gridCol w:w="900"/>
        <w:gridCol w:w="360"/>
        <w:gridCol w:w="904"/>
        <w:gridCol w:w="1619"/>
        <w:gridCol w:w="90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会主席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长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积极分子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获得过何种荣誉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主要先进事迹</w:t>
            </w:r>
          </w:p>
        </w:tc>
      </w:tr>
      <w:tr>
        <w:trPr>
          <w:trHeight w:val="808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工会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党组织的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验收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教育工会的审批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微软用户</dc:creator>
  <dc:description/>
  <cp:keywords/>
  <dc:language>en-US</dc:language>
  <cp:lastModifiedBy>微软用户</cp:lastModifiedBy>
  <dcterms:modified xsi:type="dcterms:W3CDTF">2009-06-05T08:18:00Z</dcterms:modified>
  <cp:revision>2</cp:revision>
  <dc:subject/>
  <dc:title/>
</cp:coreProperties>
</file>